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tekst jednolity Dz.U. z 2007 r Nr 223 .poz.1655 ze 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4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tekst jednolity Dz.U. z 2007 r Nr 223 .poz.1655 ze 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dostawa rękawic medycznych </w:t>
      </w:r>
      <w:r>
        <w:rPr>
          <w:rFonts w:cs="Arial" w:ascii="Arial" w:hAnsi="Arial"/>
          <w:sz w:val="20"/>
        </w:rPr>
        <w:t>dla potrzeb  SP ZOZ  w Przeworsku szczegółowo opisanym w załączniku nr. 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pólny Słownik Zamówień (CPV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3.14.14.2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 xml:space="preserve">Dołączyć deklaracje zgodności oraz certyfikat CE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8 </w:t>
      </w:r>
      <w:r>
        <w:rPr>
          <w:rFonts w:cs="Arial" w:ascii="Arial" w:hAnsi="Arial"/>
          <w:sz w:val="20"/>
        </w:rPr>
        <w:t xml:space="preserve">Certyfikat wydany przez jednostkę   notyfikowaną potwierdzający zgodność z normą EN 455-1,2,3 – dotyczy poz. 3,4, w formularzu cenowym 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rzanna Pelc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Oferta na dostawę rękawic medycznych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1.06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1.06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 xml:space="preserve">załącznik nr 5 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1.06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 rękawic medycznych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ORMULARZ CENOWY     - opis przedmiotu zamówienia</w:t>
      </w:r>
      <w:r>
        <w:rPr>
          <w:rFonts w:cs="Arial" w:ascii="Arial" w:hAnsi="Arial"/>
          <w:sz w:val="20"/>
        </w:rPr>
        <w:t xml:space="preserve">                                      </w:t>
        <w:tab/>
        <w:tab/>
        <w:tab/>
        <w:tab/>
        <w:t xml:space="preserve"> Załącznik .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10"/>
        <w:gridCol w:w="984"/>
        <w:gridCol w:w="1275"/>
        <w:gridCol w:w="1560"/>
        <w:gridCol w:w="1134"/>
        <w:gridCol w:w="1134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rtym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. netto w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        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VAT         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          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roduk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diagnostyczne lateksowe, pudrowane, rozmiar S,M.L (op. = 100 sz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ska zawartość pudr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ska zawartość protein lateksowych, poniżej 150 ug/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sujące na obie dło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owany manki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rne na rozerwa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łatwe w nakładani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brze dopas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isk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wierzchnia mikroporowa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godne z normą EN 455-1,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winylowe, bezpudrowe, bezlateksowe, rozmiar S,M.L (op. = 100 sz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pudr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sujące na obie dło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owany manki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rne na rozerwa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łatwe w nakładani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brze dopas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isk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godne z normą EN 455-1,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chirurgiczne lateksowe, jałowe z niską zawartością protein i pudru, rozmiary od 6 do 8,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ł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erylizowane radiacyj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ska zawartość pudr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ska zawartość protein lateksowych poniżej 80 ug/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ształt anatomiczny (przeciwstawny kciuk, zgięte palce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owany manki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rne na rozerwa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łatwe w nakładani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brze dopas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iskie, teksturowane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ne z normą EN 455-1,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ękawice chirurgiczne, antyalergiczne, bezlateksowe, jałowe, bezpudrowe, rozmiar 7,0 i 7,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ł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erylizowane radiacyj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nitryl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pieczne dla użytkowników z alergią na latek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ształt anatomiczny (przeciwstawny kciuk, zgięte palce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owany manki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rne na rozerwa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łatwe w nakładani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brze dopas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iskie, tekstur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godne z normą EN 455-1,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sekcyjne rozmiar od  S do 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wymaga dostarczenia wraz z ofertą przetargową rękawic do testowani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. 1 i 2 – po 1 opakowani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 3,4,  – po 5 pary rozm. 7,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 5 – 5 p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ątka i podpis osoby/osób upoważnionych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   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  <w:sz w:val="20"/>
        </w:rPr>
        <w:t xml:space="preserve"> rękawic medycznych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 - projekt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....2010 r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 </w:t>
        <w:br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 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  rękawice   medyczne jednorazowego użytku opisane w  formularzach cenowych stanowiących załącznik  do niniejszej umowy, zwane w dalszej części  umowy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365 dni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WYKONAWCY należną cenę stanowiącą iloczyn ceny jednostkowej brutto wg   załącznika nr 1 i ilości zamówionego  towaru  w terminie 3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.............2011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6-11T08:28:00Z</cp:lastPrinted>
  <dcterms:modified xsi:type="dcterms:W3CDTF">2010-06-11T08:22:00Z</dcterms:modified>
  <cp:revision>343</cp:revision>
  <dc:subject/>
  <dc:title>Samodzielny Publiczny Zakład Opieki Zdrowotnej w Przeworsku</dc:title>
</cp:coreProperties>
</file>